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5 cinco de febrero del año 2015 dos mil quince. . . . . . </w:t>
      </w:r>
    </w:p>
    <w:p>
      <w:pPr>
        <w:pStyle w:val="Normal"/>
        <w:tabs>
          <w:tab w:val="clear" w:pos="708"/>
          <w:tab w:val="left" w:pos="5633" w:leader="none"/>
        </w:tabs>
        <w:spacing w:lineRule="auto" w:line="360"/>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07/2013-JN</w:t>
      </w:r>
      <w:r>
        <w:rPr>
          <w:rFonts w:cs="Arial" w:ascii="Arial Narrow" w:hAnsi="Arial Narrow"/>
          <w:sz w:val="27"/>
          <w:szCs w:val="27"/>
        </w:rPr>
        <w:t xml:space="preserve">, que contiene las actuaciones del proceso administrativo iniciado con motivo de la demanda interpuesta…, en contra de la </w:t>
      </w:r>
      <w:r>
        <w:rPr>
          <w:rFonts w:cs="Arial" w:ascii="Arial Narrow" w:hAnsi="Arial Narrow"/>
          <w:b/>
          <w:sz w:val="27"/>
          <w:szCs w:val="27"/>
        </w:rPr>
        <w:t xml:space="preserve">DIRECTORA DE CONTROL DEL DESARROLLO y del AUXILIAR ADMINISTRATIVO…, ambos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Heading1"/>
        <w:spacing w:lineRule="auto" w:line="360"/>
        <w:rPr>
          <w:rFonts w:cs="Arial"/>
          <w:sz w:val="27"/>
          <w:szCs w:val="27"/>
        </w:rPr>
      </w:pPr>
      <w:r>
        <w:rPr>
          <w:rFonts w:cs="Arial"/>
          <w:sz w:val="27"/>
          <w:szCs w:val="27"/>
        </w:rPr>
        <w:t>R E S U L T A N D O:</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09 nueve de agosto del año 2013 dos mil trece, la parte actora presentó la demanda de nulidad en la Oficialía Común de Partes de los Juzgados Administrativos Municipales de León, Guanajuato, impugnando la resolución emitida por la Directora de Control del Desarrollo y por el Auxiliar Administrativo…, en la cual se determina improcedente otorgar la  revalidación de la Licencia… . . . . . . . . . .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13 trece de agosto del año 2013 dos mil trece, a la parte actora se le admitió a trámite la demanda, las pruebas documentales ofrecidas en los incisos a) y c), las que por su especial naturaleza se desahogaron en ese momento procesal, la prueba de informe de autoridad a cargo del Director General de Desarrollo Urbano; además, no se le admitió la prueba testimonial; y, se solicitó un informe a la Directora de Control del Desarrollo, para mejor proveer sobre la suspensión del acto impugnado.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26 veintiséis de agosto del año 2013 dos mil trece, la Directora de Control del Desarrollo, presentó el escrito de informe solicitado para mejor proveer y el Director General de Desarrollo Urbano, presentó el escrito de la prueba de informe; y, por auto del día 28 veintiocho del mismo mes y año, se regularizó el proceso y no se admitió la demanda en contra del Ayuntamiento; asimismo, se tuvo a la primera autoridad rindiendo el informe solicitado y a la segunda autoridad se le requirió para que se presentara la licencia requerida; además, se negó la suspensión del acto impugnado.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CUARTO.-</w:t>
      </w:r>
      <w:r>
        <w:rPr>
          <w:rFonts w:cs="Arial" w:ascii="Arial Narrow" w:hAnsi="Arial Narrow"/>
          <w:sz w:val="27"/>
          <w:szCs w:val="27"/>
        </w:rPr>
        <w:t xml:space="preserve"> El 29 veintinueve de agosto del año 2013 dos mil trece, las autoridades presentaron por separado escrito de contestación a la demanda incoada en su contra; y, por auto del día 02 dos septiembre del mismo año, a la Directora de Control del Desarrollo se le tuvo contestando la demanda en tiempo y forma legal, admitiéndosele las pruebas documentales aceptadas a la parte actora en el auto de  admisión de la demanda, la exhibida a la contestación respectiva, la que por su especial naturaleza se desahogó en ese momento procesal, así como la presunción legal y humana en todo lo que le favorezca; y, al Auxiliar Administrativo se le requirió para que acreditara su personalidad jurídica.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El 04 cuatro y 5 cinco de septiembre del año 2013 dos mil trece, el Director General de Desarrollo Urbano y el Auxiliar Administrativo, presentaron por separado escritos de cumplimiento a la prevención que se les formuló, respectivamente; y, por auto del día 06 seis septiembre del mismo año, a la primera autoridad se le tuvo rindiendo la prueba de informe y a la segunda contestando la demanda en tiempo y forma legal, admitiéndosele las pruebas documentales aceptadas a la parte actora en el auto de admisión de la demanda, la exhibida a la promoción de cuenta, la que por su especial naturaleza se desahogó en ese momento procesal, así como la presunción legal y humana en todo lo que le favorezca; señalándose además fecha y hora para la audiencia de alegatos.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XTO.- </w:t>
      </w:r>
      <w:r>
        <w:rPr>
          <w:rFonts w:cs="Arial" w:ascii="Arial Narrow" w:hAnsi="Arial Narrow"/>
          <w:sz w:val="27"/>
          <w:szCs w:val="27"/>
        </w:rPr>
        <w:t xml:space="preserve">La audiencia de alegatos fue celebrada el 03 tres de octubre del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ño 2013 dos mil trece, a las 11:30 once horas con treinta minutos, sin la asistencia de las partes, por lo que se procede a emitir la sentencia que en derecho corresponde.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Heading1"/>
        <w:spacing w:lineRule="auto" w:line="360"/>
        <w:rPr>
          <w:rFonts w:cs="Arial"/>
          <w:sz w:val="27"/>
          <w:szCs w:val="27"/>
        </w:rPr>
      </w:pPr>
      <w:r>
        <w:rPr>
          <w:rFonts w:cs="Arial"/>
          <w:sz w:val="27"/>
          <w:szCs w:val="27"/>
        </w:rPr>
        <w:t>C O N S I D E R A N D O:</w:t>
      </w:r>
    </w:p>
    <w:p>
      <w:pPr>
        <w:pStyle w:val="Normal"/>
        <w:spacing w:lineRule="auto" w:line="360"/>
        <w:jc w:val="center"/>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l Desarrollo y del Auxiliar Administrativo…, ambos</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 . . . . </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o por </w:t>
      </w:r>
      <w:r>
        <w:rPr>
          <w:rFonts w:cs="Arial" w:ascii="Arial Narrow" w:hAnsi="Arial Narrow"/>
          <w:sz w:val="27"/>
          <w:szCs w:val="27"/>
        </w:rPr>
        <w:t>la Directora de Control del Desarrollo y por el Auxiliar Administrativo demandado</w:t>
      </w:r>
      <w:r>
        <w:rPr>
          <w:rFonts w:cs="Arial Narrow" w:ascii="Arial Narrow" w:hAnsi="Arial Narrow"/>
          <w:sz w:val="27"/>
          <w:szCs w:val="27"/>
          <w:lang w:val="es-MX"/>
        </w:rPr>
        <w:t>, mediante la cual se determina improcedente otorgar la revalidación de la Licencia de Anuncio solicitada. Y, la existencia del acto impugnado se encuentra acreditada en autos de esta causa con copia del referido oficio que forma parte del sumario y con el reconocimiento que hace la autoridad demandada en su escrito de contestación al ofrecerla como prueba. . . . . . .</w:t>
      </w:r>
      <w:r>
        <w:rPr>
          <w:rFonts w:cs="Arial" w:ascii="Arial Narrow" w:hAnsi="Arial Narrow"/>
          <w:sz w:val="27"/>
          <w:szCs w:val="27"/>
        </w:rPr>
        <w:t xml:space="preserve"> .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Las autoridades en sus respectivas contestaciones de demanda aducen que se actualiza la causal de improcedencia prevista en la fracción I del artículo 261 del citado Código de Procedimiento y Justicia Administrativa, toda vez que se dio respuesta a la petición y no puede afectarse un derecho que se ha respondido en tiempo y forma</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Asimismo, aducen que se actualiza la causal de improcedencia prevista en el artículo 261, fracción VII, concatenada con el artículo 251 del citado Código de Procedimiento y Justicia Administrativa, en razón de que solo podrán intervenir en el proceso administrativo, las personas que tengan un interés jurídico, así como el artículo 9, segundo párrafo, que establece que interesado es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e encuentra dirigido hacía la persona moral actora, por tal motivo como destinaria se encuentra en aptitud de intentar el presente proceso administrativo, máxime que impugna la negativa de la revalidación de la licencia de anuncio publicitario por vicios de legalidad y de constitucionalidad. </w:t>
      </w:r>
      <w:r>
        <w:rPr>
          <w:rFonts w:cs="Arial Narrow" w:ascii="Arial Narrow" w:hAnsi="Arial Narrow"/>
          <w:sz w:val="27"/>
          <w:szCs w:val="27"/>
          <w:lang w:val="es-MX"/>
        </w:rPr>
        <w:t xml:space="preserve">.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parte actora aduce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olo los faculta para emitir Reglamentos y esta situación se ve extralimitada por que se emite un Código Reglamentario, ya que dicho ordenamiento es un Código no so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aprecia que en ningún momento se hace referencia a alguna Ley sobre la cual se pretenda basar para su elaboración, sino que lo plantea como un instrumento totalmente independiente y autónomo, no basado en legislación alguna, está contraviniendo el artículo 115 de nuestra Carta Magna y 117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En tanto, las autoridades en sus respectivas contestaciones de demanda expresan en lo esencial que este concepto de impugnación es improcedente, pues no es el Juzgado Administrativo Municipal al que le corresponde estudiar agravios de Constitucionalidad, sino sólo de legalidad, para lo cual existen instancias a las que el agraviado pudo haber recurrido y los agravios de legalidad constituyen un requisito sine que non de forma para estudiar la litis a revisión, existiendo imposibilidad jurídica de pronunciarse sobre la legalidad o ilegalidad de la resolución sujeta a controversia; que el Código encuentra su sustento en las facultades conferidas al Ayuntamiento por los artículos 115 fracción II, de la Constitución Política de los Estados Unidos Mexicanos, 117 fracción I, de la Constitución Política para el Estado de Guanajuato, 69 fracción I, inciso b), 202, 203, 203 A, 204 y 205 de la Ley Orgánica Municipal para el Estado de Guanajuato y 84, 85, 86, 89, 90 y 94 del Reglamento Interior del Ayuntamiento de León, Guanajuato, siendo también materia de su competencia la regulación, la fijación, colocación, ubicación, mantenimiento, uso y retiro de los diversos anuncios en el Municipio.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prim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por la Suprema Corte de Justicia de Nación, el sustentado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s desde dichas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i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 . </w:t>
      </w:r>
      <w:r>
        <w:rPr>
          <w:rFonts w:cs="Arial" w:ascii="Arial Narrow" w:hAnsi="Arial Narrow"/>
          <w:sz w:val="27"/>
          <w:szCs w:val="27"/>
        </w:rPr>
        <w:t xml:space="preserve">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se aduce en lo  esencial que de la </w:t>
      </w:r>
    </w:p>
    <w:p>
      <w:pPr>
        <w:pStyle w:val="Normal"/>
        <w:spacing w:lineRule="auto" w:line="360"/>
        <w:jc w:val="both"/>
        <w:rPr/>
      </w:pPr>
      <w:r>
        <w:rPr>
          <w:rFonts w:cs="Arial" w:ascii="Arial Narrow" w:hAnsi="Arial Narrow"/>
          <w:sz w:val="27"/>
          <w:szCs w:val="27"/>
        </w:rPr>
        <w:t xml:space="preserve">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de azotea” está colocada en fecha anterior a la entrada en vigor del Código Reglamentario y si no regula los anuncios colocados antes de su vigencia, por tanto, no se encuentran reglamentados y su aplicación no es legal, pues se estaría dándole efecto retroactivo; en el cuarto concepto de impugnación de la demanda sigue manifestando en lo esencial que la autoridad está aplicando un Reglamento en efecto retroactivo en perjuicio de su mandante, pasándose por alto que su representada desde hace varios años obtuvo, la autorización para instalar y operar el anuncio publicitario en comento, como se encuentra instalado y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En tanto, las autoridades en la contestación de la demanda no expresan argumento alguno dirigido a demostrar la ineficacia de estos conceptos de impugnación formulados en sentido de que se aplicó en forma retroactiva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 xml:space="preserve">estos dos conceptos de impugnación, en mérito de las siguientes razones lógicas y jurídicas: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p>
    <w:p>
      <w:pPr>
        <w:pStyle w:val="Normal"/>
        <w:spacing w:lineRule="auto" w:line="360"/>
        <w:jc w:val="both"/>
        <w:rPr/>
      </w:pP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parte, de fecha 8 ocho de octubre de 2010 dos mil diez;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autoSpaceDE w:val="false"/>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360"/>
        <w:ind w:firstLine="709"/>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4).- En el Periódico Oficial número 8 ocho, segunda parte, de fecha 14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catorce de enero de 2011 dos mil onc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Publicitario en azotea…, se … otorgo a favor de la parte justiciable la licencia…; y, l</w:t>
      </w:r>
      <w:r>
        <w:rPr>
          <w:rFonts w:cs="Arial Narrow" w:ascii="Arial Narrow" w:hAnsi="Arial Narrow"/>
          <w:sz w:val="27"/>
          <w:szCs w:val="27"/>
        </w:rPr>
        <w:t>a solicitada de revalidación de la</w:t>
      </w:r>
      <w:r>
        <w:rPr>
          <w:rFonts w:cs="Arial Narrow" w:ascii="Arial Narrow" w:hAnsi="Arial Narrow"/>
          <w:sz w:val="27"/>
          <w:szCs w:val="27"/>
          <w:lang w:val="es-MX"/>
        </w:rPr>
        <w:t xml:space="preserve"> referida Licencia </w:t>
      </w:r>
      <w:r>
        <w:rPr>
          <w:rFonts w:cs="Arial Narrow" w:ascii="Arial Narrow" w:hAnsi="Arial Narrow"/>
          <w:sz w:val="27"/>
          <w:szCs w:val="27"/>
        </w:rPr>
        <w:t>de Anuncio,</w:t>
      </w:r>
      <w:r>
        <w:rPr>
          <w:rFonts w:cs="Arial Narrow" w:ascii="Arial Narrow" w:hAnsi="Arial Narrow"/>
          <w:sz w:val="27"/>
          <w:szCs w:val="27"/>
          <w:lang w:val="es-MX"/>
        </w:rPr>
        <w:t xml:space="preserve"> </w:t>
      </w:r>
      <w:r>
        <w:rPr>
          <w:rFonts w:cs="Arial Narrow" w:ascii="Arial Narrow" w:hAnsi="Arial Narrow"/>
          <w:sz w:val="27"/>
          <w:szCs w:val="27"/>
        </w:rPr>
        <w:t>se formuló y presentó ante la autoridad demandada…; y,</w:t>
      </w:r>
      <w:r>
        <w:rPr>
          <w:rFonts w:cs="Arial Narrow" w:ascii="Arial Narrow" w:hAnsi="Arial Narrow"/>
          <w:sz w:val="27"/>
          <w:szCs w:val="27"/>
          <w:lang w:val="es-MX"/>
        </w:rPr>
        <w:t xml:space="preserve"> la negativa del refrendo de la Licencia de Anuncio Publicitario en Azotea con una Caratula…, suscrito por la Directora de Control del Desarrollo y por el Auxiliar Administrativo demandado, cuyo contenido fue conocido por la parte actora </w:t>
      </w:r>
      <w:r>
        <w:rPr>
          <w:rFonts w:cs="Arial Narrow" w:ascii="Arial Narrow" w:hAnsi="Arial Narrow"/>
          <w:sz w:val="27"/>
          <w:szCs w:val="27"/>
        </w:rPr>
        <w:t>el día 11 once de julio del mismo año.</w:t>
      </w:r>
      <w:r>
        <w:rPr>
          <w:rFonts w:cs="Arial" w:ascii="Arial Narrow" w:hAnsi="Arial Narrow"/>
          <w:sz w:val="27"/>
          <w:szCs w:val="27"/>
        </w:rPr>
        <w:t xml:space="preserve">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a </w:t>
      </w:r>
      <w:r>
        <w:rPr>
          <w:rFonts w:cs="Arial" w:ascii="Arial Narrow" w:hAnsi="Arial Narrow"/>
          <w:sz w:val="27"/>
          <w:szCs w:val="27"/>
        </w:rPr>
        <w:t xml:space="preserve">la que la referida Licencia </w:t>
      </w:r>
      <w:r>
        <w:rPr>
          <w:rFonts w:cs="Arial Narrow" w:ascii="Arial Narrow" w:hAnsi="Arial Narrow"/>
          <w:sz w:val="27"/>
          <w:szCs w:val="27"/>
        </w:rPr>
        <w:t xml:space="preserve">de Anuncio </w:t>
      </w:r>
      <w:r>
        <w:rPr>
          <w:rFonts w:cs="Arial Narrow" w:ascii="Arial Narrow" w:hAnsi="Arial Narrow"/>
          <w:sz w:val="27"/>
          <w:szCs w:val="27"/>
          <w:lang w:val="es-MX"/>
        </w:rPr>
        <w:t xml:space="preserve">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ó en autosoportado con dos caratulas</w:t>
      </w:r>
      <w:r>
        <w:rPr>
          <w:rFonts w:cs="Arial Narrow" w:ascii="Arial Narrow" w:hAnsi="Arial Narrow"/>
          <w:sz w:val="27"/>
          <w:szCs w:val="27"/>
        </w:rPr>
        <w:t>…,</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Código Reglamentario de Desarrollo Urbano para este Municipio de León, Guanajuato, vigente en ese momento, esto es,</w:t>
      </w:r>
      <w:r>
        <w:rPr>
          <w:rFonts w:cs="Arial Narrow" w:ascii="Arial Narrow" w:hAnsi="Arial Narrow"/>
          <w:sz w:val="27"/>
          <w:szCs w:val="27"/>
          <w:lang w:val="es-MX"/>
        </w:rPr>
        <w:t xml:space="preserve"> </w:t>
      </w:r>
      <w:r>
        <w:rPr>
          <w:rFonts w:cs="Arial" w:ascii="Arial Narrow" w:hAnsi="Arial Narrow"/>
          <w:sz w:val="27"/>
          <w:szCs w:val="27"/>
        </w:rPr>
        <w:t xml:space="preserve">concretamente por las reformas y adiciones publicadas en el Periódico Oficial número 18 dieciocho, segunda parte, de fecha 31 treinta y uno de enero de 2012 dos mil doce y no por las disposiciones del Reglamento de Anuncios para el Municipio de León, Guanajuato, abrogado por el referido Código. </w:t>
      </w:r>
      <w:r>
        <w:rPr>
          <w:rFonts w:cs="Arial Narrow" w:ascii="Arial Narrow" w:hAnsi="Arial Narrow"/>
          <w:sz w:val="27"/>
          <w:szCs w:val="27"/>
        </w:rPr>
        <w:t xml:space="preserve">Abundando en el razonamiento </w:t>
      </w:r>
      <w:r>
        <w:rPr>
          <w:rFonts w:cs="Arial" w:ascii="Arial Narrow" w:hAnsi="Arial Narrow"/>
          <w:sz w:val="27"/>
          <w:szCs w:val="27"/>
        </w:rPr>
        <w:t>anterior, el acto administrativo consistente en la licencia aludida en el párrafo que antecede, se otorgó por tiempo determinado, por lo que tuvo validez y eficacia sólo por el lapso</w:t>
      </w:r>
      <w:r>
        <w:rPr>
          <w:rFonts w:cs="Arial Narrow" w:ascii="Arial Narrow" w:hAnsi="Arial Narrow"/>
          <w:sz w:val="27"/>
          <w:szCs w:val="27"/>
        </w:rPr>
        <w:t xml:space="preserve"> de tiempo fijado por la autoridad que la emitió, pues una vez agotado el plazo de la vigencia concluyó su “vida jurídica”, la que le permitió producir sus consecuencias o efectos jurídicos en el tiempo, durante el cual se generaron derechos y obligaciones para el destinatario de la licencia, pero estos iniciaron el día de su emisión y culminaron al día siguiente de </w:t>
      </w:r>
      <w:r>
        <w:rPr>
          <w:rFonts w:cs="Arial" w:ascii="Arial Narrow" w:hAnsi="Arial Narrow"/>
          <w:sz w:val="27"/>
          <w:szCs w:val="27"/>
        </w:rPr>
        <w:t xml:space="preserve">la conclusión de su vigencia, luego </w:t>
      </w:r>
      <w:r>
        <w:rPr>
          <w:rFonts w:cs="Arial Narrow" w:ascii="Arial Narrow" w:hAnsi="Arial Narrow"/>
          <w:sz w:val="27"/>
          <w:szCs w:val="27"/>
        </w:rPr>
        <w:t>dicho acto administrativo jurídicamente se regula por el Ordenamiento Legal vigente en la fecha de su expedición, por tal motivo, deja de aplicarse el pluricitado Reglamento de Anuncios y, en esas condiciones,  resulta   inexacto  el   argumento   expresado  en   este   concepto  de impugnación por parte de la impetrante</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esto es, por las reformas, adiciones y derogaciones de sus disposiciones, publicadas en el Periódico Oficial del Gobierno del Estado de Guanajuato, número 18 dieciocho, segunda parte, de fecha 31 treinta y uno de enero de 2012 dos mil doce; por tanto, no existe aplicación retroactiva del multireferido Código Reglamentario de Desarrollo Urbano y los Anexos Técnicos que lo Conforman y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En el tercer concepto de impugnación la parte actora aduce en esencia que es ilegal la resolución señalada como fuente de violación, la cual está suscrita por 2 dos personas que de ninguna manera fundan las facultades con que se ostentan, para negar la solicitad del refrendo de anuncios publicitarios autosoportados,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Código Reglamentario establece que dichas facultades están reservadas para la Dirección General de Desarrollo Urbano, sin la posibilidad expresa para delegar dicha facultad, por tanto, actúan rebasando la esfera de atribuciones que la Ley les otorga y no se establece en el cuerpo del documento el fundamento legal del cual se desprenden las facultades de quienes niegan el solicitado refrendo. En tanto, que las autoridades en la contestación de la demanda en lo toral aduce que el artículo 4 del citado d</w:t>
      </w:r>
      <w:r>
        <w:rPr>
          <w:rFonts w:cs="Arial Narrow" w:ascii="Arial Narrow" w:hAnsi="Arial Narrow"/>
          <w:sz w:val="27"/>
          <w:szCs w:val="27"/>
        </w:rPr>
        <w:t xml:space="preserve">el </w:t>
      </w:r>
      <w:r>
        <w:rPr>
          <w:rFonts w:cs="Arial" w:ascii="Arial Narrow" w:hAnsi="Arial Narrow"/>
          <w:sz w:val="27"/>
          <w:szCs w:val="27"/>
        </w:rPr>
        <w:t>Código Reglamentario de Desarrollo Urbano, señala claramente las autoridades competentes y auxiliares para la aplicación de este Código, es justo ahí donde se sustenta su actuar; y, que el oficio impugnado fue emitido conforme a derecho y se encuentra debidamente fundado y motivado.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n cuanto al argumento que esgrime en torno a que </w:t>
      </w:r>
      <w:r>
        <w:rPr>
          <w:rFonts w:cs="Arial" w:ascii="Arial Narrow" w:hAnsi="Arial Narrow"/>
          <w:sz w:val="27"/>
          <w:szCs w:val="27"/>
        </w:rPr>
        <w:t xml:space="preserve">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Código Reglamentario reserva esas facultades a la Dirección General de Desarrollo Urbano, sin la posibilidad expresa para delegarlas,</w:t>
      </w:r>
      <w:r>
        <w:rPr>
          <w:rFonts w:cs="Arial Narrow" w:ascii="Arial Narrow" w:hAnsi="Arial Narrow"/>
          <w:sz w:val="27"/>
          <w:szCs w:val="27"/>
        </w:rPr>
        <w:t xml:space="preserve"> no le asiste la razón jurídica a la parte impetrante, </w:t>
      </w:r>
      <w:r>
        <w:rPr>
          <w:rFonts w:cs="Arial" w:ascii="Arial Narrow" w:hAnsi="Arial Narrow"/>
          <w:sz w:val="27"/>
          <w:szCs w:val="27"/>
        </w:rPr>
        <w:t xml:space="preserve">toda vez que en el ámbito Municipal la delegación de la competencia de las autoridades administrativa puede realizarse por Ley, Reglamento, Disposiciones Administrativas de Observancia General o por acuerdo administrativo,  de esta forma, en la especie, se delegan por Reglamento, entre otras, atribuciones a la Titular de la Dirección de Control del Desarrollo, concretamente en la fracción VI, inciso b), del artículo 137 </w:t>
      </w:r>
      <w:r>
        <w:rPr>
          <w:rFonts w:cs="Arial Narrow" w:ascii="Arial Narrow" w:hAnsi="Arial Narrow"/>
          <w:sz w:val="27"/>
          <w:szCs w:val="27"/>
        </w:rPr>
        <w:t>del Reglamento Interior de la Administración Pública Municipal de León, Guanajuato,</w:t>
      </w:r>
      <w:r>
        <w:rPr>
          <w:rFonts w:cs="Arial" w:ascii="Arial Narrow" w:hAnsi="Arial Narrow"/>
          <w:sz w:val="27"/>
          <w:szCs w:val="27"/>
        </w:rPr>
        <w:t xml:space="preserve"> la facultad de otorgar, negar o revocar licencias de anuncios; en ese sentido, no es posible sostener que la negación de revalidaciones es facultad exclusiva de la Dirección General de Desarrollo Urbano, ni sustentar la incompetencia de la Directora de Control del Desarrollo, en virtud de que se considera que dicha autoridad se encuentra dotada de facultades para emitir el acto impugnado, conforme a lo estipulado por los artículos 13 fracción XVI y 137 fracción VI, inciso b), </w:t>
      </w:r>
      <w:r>
        <w:rPr>
          <w:rFonts w:cs="Arial Narrow" w:ascii="Arial Narrow" w:hAnsi="Arial Narrow"/>
          <w:sz w:val="27"/>
          <w:szCs w:val="27"/>
        </w:rPr>
        <w:t xml:space="preserve">del Reglamento Interior de la Administración Pública Municipal de León, Guanajuato, 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 la Directora demandada se contempla implícitamente la facultad de negar la revalidación de licencias, pues dichos numerales en esas fracciones disponen: </w:t>
      </w:r>
      <w:r>
        <w:rPr>
          <w:rFonts w:cs="Arial Narrow" w:ascii="Arial Narrow" w:hAnsi="Arial Narrow"/>
          <w:i/>
          <w:sz w:val="27"/>
          <w:szCs w:val="27"/>
          <w:lang w:val="es-ES_tradnl"/>
        </w:rPr>
        <w:t>“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Suscribir los documentos relativos al ejercicio de sus atribuciones así como los que les sean delegados o les correspondan por suplencia;” y el “Artículo 137.- La Dirección de Control del Desarrollo, tiene las atribuciones siguientes: VI.- Otorgar, negar o revocar: b).- Licencias de anuncios”.</w:t>
      </w:r>
      <w:r>
        <w:rPr>
          <w:rFonts w:cs="Arial"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advierte la fracción XVI establece a cargo de la </w:t>
      </w:r>
      <w:r>
        <w:rPr>
          <w:rFonts w:cs="Arial" w:ascii="Arial Narrow" w:hAnsi="Arial Narrow"/>
          <w:sz w:val="27"/>
          <w:szCs w:val="27"/>
        </w:rPr>
        <w:t xml:space="preserve">Titular de la </w:t>
      </w:r>
      <w:r>
        <w:rPr>
          <w:rFonts w:cs="Arial Narrow" w:ascii="Arial Narrow" w:hAnsi="Arial Narrow"/>
          <w:sz w:val="27"/>
          <w:szCs w:val="27"/>
        </w:rPr>
        <w:t>Dirección de Control del Desarrollo,</w:t>
      </w:r>
      <w:r>
        <w:rPr>
          <w:rFonts w:cs="Arial" w:ascii="Arial Narrow" w:hAnsi="Arial Narrow"/>
          <w:sz w:val="27"/>
          <w:szCs w:val="27"/>
        </w:rPr>
        <w:t xml:space="preserve"> </w:t>
      </w:r>
      <w:r>
        <w:rPr>
          <w:rFonts w:cs="Arial Narrow" w:ascii="Arial Narrow" w:hAnsi="Arial Narrow"/>
          <w:sz w:val="27"/>
          <w:szCs w:val="27"/>
        </w:rPr>
        <w:t xml:space="preserve">la facultad de suscribir los documentos relacionados con el ejercicio de sus atribuciones, mientras que </w:t>
      </w:r>
      <w:r>
        <w:rPr>
          <w:rFonts w:cs="Arial" w:ascii="Arial Narrow" w:hAnsi="Arial Narrow"/>
          <w:sz w:val="27"/>
          <w:szCs w:val="27"/>
        </w:rPr>
        <w:t xml:space="preserve">el inciso b) de la fracción VI, le concede al Titular de dicha Dependencia la atribución para otorga, negar o revocar </w:t>
      </w:r>
      <w:r>
        <w:rPr>
          <w:rFonts w:cs="Arial Narrow" w:ascii="Arial Narrow" w:hAnsi="Arial Narrow"/>
          <w:sz w:val="27"/>
          <w:szCs w:val="27"/>
        </w:rPr>
        <w:t xml:space="preserve">Licencias de anuncios, luego entonces, </w:t>
      </w:r>
      <w:r>
        <w:rPr>
          <w:rFonts w:cs="Arial" w:ascii="Arial Narrow" w:hAnsi="Arial Narrow"/>
          <w:sz w:val="27"/>
          <w:szCs w:val="27"/>
        </w:rPr>
        <w:t xml:space="preserve">partiendo de esa premisa </w:t>
      </w:r>
      <w:r>
        <w:rPr>
          <w:rFonts w:cs="Arial Narrow" w:ascii="Arial Narrow" w:hAnsi="Arial Narrow"/>
          <w:sz w:val="27"/>
          <w:szCs w:val="27"/>
        </w:rPr>
        <w:t xml:space="preserve">debe entenderse que la atribución de conceder revalidaciones de licencias de anuncios, o bien, negarlas cuando previa revisión de la solicitud y sus anexos, se determine que no se cumplen las exigencias previstas en el Ordenamiento Jurídico que las regula, de esta forma, la potestad de emitir el acto combatido se encuentra implícita en la facultad expresa de otorgar o negar licencias, ya que si la autoridad tiene a su cargo esta decisión, entonces con </w:t>
      </w:r>
      <w:r>
        <w:rPr>
          <w:rFonts w:cs="Arial Narrow" w:ascii="Arial Narrow" w:hAnsi="Arial Narrow"/>
          <w:i/>
          <w:sz w:val="27"/>
          <w:szCs w:val="27"/>
        </w:rPr>
        <w:t>mayor razón</w:t>
      </w:r>
      <w:r>
        <w:rPr>
          <w:rFonts w:cs="Arial Narrow" w:ascii="Arial Narrow" w:hAnsi="Arial Narrow"/>
          <w:sz w:val="27"/>
          <w:szCs w:val="27"/>
        </w:rPr>
        <w:t xml:space="preserve"> cuenta con la facultad de negar revalidaciones, ello es así, porque cuando el anuncio se encuentra instalado, como sucede en el caso que se resuelve, tanto la licencia como la revalidación tienen como fin inmediato permitir que el anuncio publicitario continúe instalado…, en los términos y condiciones exigidos por la normatividad que los rige, máxime que de acuerdo a lo dispuesto por el artículo 136, inciso a), del Reglamento Interior de la Administración Pública Municipal de León, Guanajuato, la Dirección de Control del Desarrollo se encuentra adscrita a la Dirección General de Desarrollo Urbano, siendo auxiliar en el desempeño de las funciones que esta última tiene comendadas.</w:t>
      </w:r>
      <w:r>
        <w:rPr>
          <w:rFonts w:cs="Arial" w:ascii="Arial Narrow" w:hAnsi="Arial Narrow"/>
          <w:sz w:val="27"/>
          <w:szCs w:val="27"/>
        </w:rPr>
        <w:t xml:space="preserve"> . . . . . . . . . . . . . . . . . . . . . . . . . . . . .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otro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haciendo un minucioso análisis del oficio combatido, se advierte que la competencia de las demandadas se encuentra deficientemente fundada, toda vez que en el segundo párrafo del referido oficio, indican como fundamento de su competencia el artículos 13 del Reglamento Interior de la Administración Pública Municipal de León, Guanajuato; sin embargo, la expresión de manera aislada de ese precepto es insuficiente para determinar si cuenta con la atribución ejercida en el acto impugnado; lo anterior es así, porque el artículo 13 se compone de diversas fracciones que en forma general establecen las atribuciones de los Titulares de la Dependencias de la Administración Pública Municipal de León, Guanajuato, omitiéndose precisar el artículo 137 del propio Reglamento Interior de la Administración Pública Municipal, que en lo particular contempla las atribuciones que tiene conferidas la Dirección de Control del Desarrollo, mismo que se integra con diversas fracciones, entre las que se encuentran las indicadas en el párrafo anterior, las que conceden al Titular de dicha Dirección facultades en materia de anuncios, de esa manera y a fin de que el acto se encuentre debidamente fundado debe indicar en forma precisa los preceptos y las fracciones que le conceden la atribución para emitir el acto combatido</w:t>
      </w:r>
      <w:r>
        <w:rPr>
          <w:rFonts w:cs="Arial" w:ascii="Arial Narrow" w:hAnsi="Arial Narrow"/>
          <w:sz w:val="27"/>
          <w:szCs w:val="27"/>
        </w:rPr>
        <w:t xml:space="preserve">. . . . . . . . .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36 treinta y seis, tercera parte, de fecha 02 dos de marzo del año 2012 dos mil doce; luego, si sus fracciones se han modificado, entonces es menester expresar la norma jurídica vigente en el momento en que se realizó la petición a la demandada,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quinto concepto de impugnación, la parte actora aduce en esencia que la demandada sin motivo alguno ni fundamento legal decide negar el refrendo de la licencia, solicitando un “censo de la totalidad de los anuncios que tiene instalados”, y “la información legal de la empresa para la integración de un macroexpediente”; lo que es apartado a derecho, porque carece de fundamentación y motivación, pues ni el Código Reglamentario de Desarrollo Urbano para el Municipio de León, Guanajuato, ni la legislación aplicable al caso en concreto, requiere en su articulado que para otorgar una revalidación de permiso de anuncio se requiera lo solicitado excediendo la autoridad los requisitos establecidos para tal tramite siendo que los documentos necesarios e indispensables fueron presentados oportunamente. En tanto, que las autoridades demandadas en la contestación de la demanda aducen en lo esencial que el oficio</w:t>
      </w:r>
      <w:r>
        <w:rPr>
          <w:rFonts w:cs="Arial Narrow" w:ascii="Arial Narrow" w:hAnsi="Arial Narrow"/>
          <w:sz w:val="27"/>
          <w:szCs w:val="27"/>
          <w:lang w:val="es-MX"/>
        </w:rPr>
        <w:t xml:space="preserve">…, </w:t>
      </w:r>
      <w:r>
        <w:rPr>
          <w:rFonts w:cs="Arial" w:ascii="Arial Narrow" w:hAnsi="Arial Narrow"/>
          <w:sz w:val="27"/>
          <w:szCs w:val="27"/>
        </w:rPr>
        <w:t>se encuentra motivado y debidamente fundado; lo que se le está solicitando al recurrente es que presente su petición, acompañado el censo que señale la totalidad de los anuncios que tiene instalados en la ciudad, con información de ubicación exacta de cada uno de ellos, considerando coordenadas UTM, tipo anuncio, número de licencia y vigencia en caso de ser procedente, así como copia simple de la misma, vaciado en el plano de la ciudad para su mejor referencia, solicitándole documental para la integración de su expediente, lo anterior para contar con los elementos necesarios al contestar la solicitud; y, no se le está violentando ningún derecho al solicitarle la información necesaria para que la Dependencia trabaje de acuerdo a sus atribuciones.</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w:t>
      </w:r>
      <w:r>
        <w:rPr>
          <w:rFonts w:cs="Arial Narrow" w:ascii="Arial Narrow" w:hAnsi="Arial Narrow"/>
          <w:sz w:val="27"/>
          <w:szCs w:val="27"/>
          <w:lang w:val="es-MX"/>
        </w:rPr>
        <w:t xml:space="preserve"> quinto</w:t>
      </w:r>
      <w:r>
        <w:rPr>
          <w:rFonts w:cs="Arial Narrow" w:ascii="Arial Narrow" w:hAnsi="Arial Narrow"/>
          <w:sz w:val="27"/>
          <w:szCs w:val="27"/>
        </w:rPr>
        <w:t xml:space="preserve"> concepto de impugnación,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fecto, en  cuanto al  censo en  términos  exigidos en el  acto  combatid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como requisito para el otorgamiento de la revalidación de las licencias de anuncios publicitarios y del que se duele la parte justiciable, no existe fundamento jurídico en el que pueda sostenerse la condición a la cual se supedita la autorización del refrendo de la licencia que nos ocupa, por lo que, en </w:t>
      </w:r>
      <w:r>
        <w:rPr>
          <w:rFonts w:cs="Arial Narrow" w:ascii="Arial Narrow" w:hAnsi="Arial Narrow"/>
          <w:sz w:val="27"/>
          <w:szCs w:val="27"/>
        </w:rPr>
        <w:t xml:space="preserve">ese sentido, </w:t>
      </w:r>
      <w:r>
        <w:rPr>
          <w:rFonts w:cs="Arial" w:ascii="Arial Narrow" w:hAnsi="Arial Narrow"/>
          <w:sz w:val="27"/>
          <w:szCs w:val="27"/>
        </w:rPr>
        <w:t>el Código Reglamentario de Desarrollo Urbano para el Municipio de León, Guanajuato, no contempla precepto legal alguno que exija la presentación del “censo de la totalidad de los anuncios que se tengan instalados en la ciudad” y de “la información legal de la empresa para la integración de un macroexpediente” con excepción de la relativa a la que acredite la personalidad jurídica y facultades del representante legal de la persona moral, como causal de improcedencia de la revalidación; por otro lado, respecto a la acreditación de la personalidad jurídica del representante de las persona moral, se precisa que sí existe fundamento jurídico para su exigencia, como lo es el artículo 445, fracción I, del aludido Código Reglamentario de Desarrollo Urbano, pero es el caso que en el cuerpo del acto combatido se omitió precisar la o las fracciones que aplica la demandada, lo que acarrea su ilegalidad, por incumplir con el elementos de validez previsto en la fracción VI del Código de Procedimiento y Justicia Administrativa para el Estado y los Municipios de Guanajuato; e</w:t>
      </w:r>
      <w:r>
        <w:rPr>
          <w:rFonts w:cs="Arial Narrow" w:ascii="Arial Narrow" w:hAnsi="Arial Narrow"/>
          <w:sz w:val="27"/>
          <w:szCs w:val="27"/>
        </w:rPr>
        <w:t xml:space="preserve">n consecuencia, el acto impugnado es ilegal sólo sobre las cuestiones o aspectos tocados en este punto; en otro sentido, la autoridad </w:t>
      </w:r>
      <w:r>
        <w:rPr>
          <w:rFonts w:cs="Arial" w:ascii="Arial Narrow" w:hAnsi="Arial Narrow"/>
          <w:sz w:val="27"/>
          <w:szCs w:val="27"/>
        </w:rPr>
        <w:t xml:space="preserve">deja de expresar </w:t>
      </w:r>
      <w:r>
        <w:rPr>
          <w:rFonts w:cs="Arial Narrow" w:ascii="Arial Narrow" w:hAnsi="Arial Narrow"/>
          <w:sz w:val="27"/>
          <w:szCs w:val="27"/>
        </w:rPr>
        <w:t xml:space="preserve">de manera pormenorizada </w:t>
      </w:r>
      <w:r>
        <w:rPr>
          <w:rFonts w:cs="Arial" w:ascii="Arial Narrow" w:hAnsi="Arial Narrow"/>
          <w:sz w:val="27"/>
          <w:szCs w:val="27"/>
        </w:rPr>
        <w:t>las circunstancias de hecho y las razones inmediatas por las qué integrará un macro-expediente, pues se desconoce si la razón es porque se tramita la revalidación solicitada en un solo expediente, o bien, por algún otra; amén de que en el oficio impugnado no se dan en forma pormenorizada las razones del por qué procede la posibilidad de otorgar una licencia de anuncios, conforme al artículo 451 del multicitado Código Reglamentario de Desarrollo Urbano. Por tal motivo, la</w:t>
      </w:r>
      <w:r>
        <w:rPr>
          <w:rFonts w:cs="Arial Narrow" w:ascii="Arial Narrow" w:hAnsi="Arial Narrow"/>
          <w:sz w:val="27"/>
          <w:szCs w:val="27"/>
        </w:rPr>
        <w:t xml:space="preserve"> demandada deberá eliminar las condiciones relativas al censo y a la documentación de la empresa, con excepción de la relativa a la personalidad jurídica del representante, toda vez que el actuar de la autoridad Municipal en materia de anuncios siempre debe apegarse a lo señalado en el pluricitado </w:t>
      </w:r>
      <w:r>
        <w:rPr>
          <w:rFonts w:cs="Arial" w:ascii="Arial Narrow" w:hAnsi="Arial Narrow"/>
          <w:sz w:val="27"/>
          <w:szCs w:val="27"/>
        </w:rPr>
        <w:t>Código Reglamentario de Desarrollo Urbano.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y quinto conceptos de agravio, en cuanto a las atribuciones de la Directora de Control del Desarrollo y a las exigencias del censo y la documentación, el acto impugnado se encuentra deficiente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s autoridades demandadas violan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NULIDAD PARCIAL</w:t>
      </w:r>
      <w:r>
        <w:rPr>
          <w:rFonts w:cs="Arial Narrow" w:ascii="Arial Narrow" w:hAnsi="Arial Narrow"/>
          <w:sz w:val="27"/>
          <w:szCs w:val="27"/>
        </w:rPr>
        <w:t xml:space="preserve"> del oficio…, suscrito por las autoridades demandadas, mediante el cual se determina que resulta improcedente otorgar la revalidación de la Licencia de Anuncio solicitada; sobre el particular se precisa que dicha nulidad es parcial porque sólo comprende lo relativo a la petición formulada con el número de control …, quedando intocado respecto a los demás números de control y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s autoridades demandadas, mediante el cual se determina que resulta improcedente otorgar la revalidación de las Licencias de Anuncios solicitada; y, dicha nulidad es parcial porque sólo comprende lo relativo a la petición de refrendo formulada con el número de control </w:t>
      </w:r>
      <w:r>
        <w:rPr>
          <w:rFonts w:cs="Arial Narrow" w:ascii="Arial Narrow" w:hAnsi="Arial Narrow"/>
          <w:sz w:val="27"/>
          <w:szCs w:val="27"/>
        </w:rPr>
        <w:t>…</w:t>
      </w:r>
      <w:r>
        <w:rPr>
          <w:rFonts w:cs="Arial Narrow" w:ascii="Arial Narrow" w:hAnsi="Arial Narrow"/>
          <w:sz w:val="27"/>
          <w:szCs w:val="27"/>
          <w:lang w:val="es-MX"/>
        </w:rPr>
        <w:t>, quedando intocado respecto a los demás números de control y</w:t>
      </w:r>
      <w:r>
        <w:rPr>
          <w:rFonts w:cs="Arial Narrow" w:ascii="Arial Narrow" w:hAnsi="Arial Narrow"/>
          <w:sz w:val="27"/>
          <w:szCs w:val="27"/>
        </w:rPr>
        <w:t xml:space="preserve"> </w:t>
      </w:r>
      <w:r>
        <w:rPr>
          <w:rFonts w:cs="Arial Narrow" w:ascii="Arial Narrow" w:hAnsi="Arial Narrow"/>
          <w:sz w:val="27"/>
          <w:szCs w:val="27"/>
          <w:lang w:val="es-MX"/>
        </w:rPr>
        <w:t>dicha nulidad</w:t>
      </w:r>
      <w:r>
        <w:rPr>
          <w:rFonts w:cs="Arial Narrow" w:ascii="Arial Narrow" w:hAnsi="Arial Narrow"/>
          <w:sz w:val="27"/>
          <w:szCs w:val="27"/>
        </w:rPr>
        <w:t xml:space="preserve">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Arial" w:hAnsi="Arial" w:cs="Arial"/>
      <w:b/>
      <w:sz w:val="16"/>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39:00Z</dcterms:created>
  <dc:creator>usuario</dc:creator>
  <dc:description/>
  <cp:keywords/>
  <dc:language>en-US</dc:language>
  <cp:lastModifiedBy>Teresa</cp:lastModifiedBy>
  <cp:lastPrinted>2015-02-09T08:43:00Z</cp:lastPrinted>
  <dcterms:modified xsi:type="dcterms:W3CDTF">2017-01-28T16:51:00Z</dcterms:modified>
  <cp:revision>12</cp:revision>
  <dc:subject/>
  <dc:title/>
</cp:coreProperties>
</file>